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附件：报价文件部分参考样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张家界市中医医院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both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b/>
          <w:b/>
          <w:bCs/>
          <w:sz w:val="84"/>
          <w:szCs w:val="84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84"/>
          <w:szCs w:val="84"/>
          <w:u w:val="none"/>
          <w:lang w:val="en-US" w:eastAsia="zh-CN"/>
        </w:rPr>
        <w:t>件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1405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1405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供应商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（加盖公章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1405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253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日期：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报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价</w:t>
      </w:r>
      <w:r>
        <w:rPr>
          <w:rFonts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项目名称：张家界市中医医院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/>
          <w:bCs/>
          <w:sz w:val="24"/>
          <w:szCs w:val="24"/>
          <w:u w:val="single"/>
          <w:lang w:val="en-US" w:eastAsia="zh-CN"/>
        </w:rPr>
        <w:t>采购项目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3"/>
        <w:gridCol w:w="1267"/>
        <w:gridCol w:w="1240"/>
        <w:gridCol w:w="827"/>
        <w:gridCol w:w="1186"/>
        <w:gridCol w:w="1267"/>
        <w:gridCol w:w="8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写金格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写金格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价供应商（盖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法定代表人或委托代理人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法定代表人身份证明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致：张家界市中医医院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兹证明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同志（身份证号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系我公司法定代表人，在我公司任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职务，该同志有权代表我公司处理一切事务，我公司均予以认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特此证明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公司名称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213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致：张家界市中医医院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根据贵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公示的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项目院内比价公告，现委派我公司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全权代表我公司参加该采购活动，并处理有关事务，包括但不限于：提交本项目报价、签署全部有关文件、协议及合同。我单位对该委托代理人的行为负全部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授权书于签字盖章后生效，在贵院收到撤销授权的书面通知以前，本授权书一直有效。被授权人签署的所有文件不因授权的撤销而失效。委托代理人无权再转委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特此委托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公司名称：（盖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法定代表人：（签字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4099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日期：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法定代表人身份证复印件（要求正反两面且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代理人身份证复印件（要求正反两面且清晰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220"/>
      <w:jc w:val="left"/>
    </w:pPr>
    <w:rPr>
      <w:rFonts w:ascii="PMingLiU" w:hAnsi="PMingLiU" w:eastAsia="PMingLiU" w:cs="PMingLiU"/>
      <w:color w:val="000000"/>
      <w:kern w:val="0"/>
      <w:sz w:val="20"/>
      <w:lang w:eastAsia="en-US" w:bidi="en-US"/>
    </w:rPr>
  </w:style>
  <w:style w:type="paragraph" w:styleId="Heading41">
    <w:name w:val="Heading #4|1"/>
    <w:basedOn w:val="Normal"/>
    <w:qFormat/>
    <w:pPr>
      <w:widowControl w:val="false"/>
      <w:spacing w:before="0" w:after="260"/>
      <w:jc w:val="center"/>
      <w:outlineLvl w:val="3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4:00Z</dcterms:created>
  <dc:creator>Administrator</dc:creator>
  <dc:description/>
  <dc:language>en-US</dc:language>
  <cp:lastModifiedBy>Administrator</cp:lastModifiedBy>
  <dcterms:modified xsi:type="dcterms:W3CDTF">2025-01-17T06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1BEED4A44C4BB19A827814BE84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jZGJhMzE5ZDMyZWJmOTYyNTEyNDU5MTJmNWYyNzgifQ==</vt:lpwstr>
  </property>
</Properties>
</file>