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竞标确认函</w:t>
      </w:r>
    </w:p>
    <w:p>
      <w:pPr>
        <w:pStyle w:val="Heading4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0" w:name="bookmark198"/>
      <w:bookmarkStart w:id="1" w:name="bookmark200"/>
      <w:bookmarkStart w:id="2" w:name="bookmark199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竞标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确认</w:t>
      </w:r>
      <w:bookmarkEnd w:id="0"/>
      <w:bookmarkEnd w:id="1"/>
      <w:bookmarkEnd w:id="2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函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20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张家界市中医医院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2189" w:leader="none"/>
          <w:tab w:val="left" w:pos="2232" w:leader="none"/>
          <w:tab w:val="left" w:pos="5299" w:leader="none"/>
          <w:tab w:val="left" w:pos="58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关于贵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单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日在张家界中医医院官网上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发出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张家界市中医医院肾病科双泵血滤机采购项目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竞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公告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我单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已知悉，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确认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（参加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不参加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该项目的竞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活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特此确认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36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单位名称（盖单位章）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36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法定代表人（签字）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7" w:leader="none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46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220"/>
      <w:jc w:val="left"/>
    </w:pPr>
    <w:rPr>
      <w:rFonts w:ascii="PMingLiU" w:hAnsi="PMingLiU" w:eastAsia="PMingLiU" w:cs="PMingLiU"/>
      <w:color w:val="000000"/>
      <w:kern w:val="0"/>
      <w:sz w:val="20"/>
      <w:lang w:eastAsia="en-US" w:bidi="en-US"/>
    </w:rPr>
  </w:style>
  <w:style w:type="paragraph" w:styleId="Heading41">
    <w:name w:val="Heading #4|1"/>
    <w:basedOn w:val="Normal"/>
    <w:qFormat/>
    <w:pPr>
      <w:widowControl w:val="false"/>
      <w:spacing w:before="0" w:after="260"/>
      <w:jc w:val="center"/>
      <w:outlineLvl w:val="3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4:00Z</dcterms:created>
  <dc:creator>Administrator</dc:creator>
  <dc:description/>
  <dc:language>en-US</dc:language>
  <cp:lastModifiedBy>Administrator</cp:lastModifiedBy>
  <dcterms:modified xsi:type="dcterms:W3CDTF">2025-01-17T06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AFF236F54A9692CE75CF5EB7F23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ZGJhMzE5ZDMyZWJmOTYyNTEyNDU5MTJmNWYyNzgifQ==</vt:lpwstr>
  </property>
</Properties>
</file>